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йонного бюджета на очередной финансовый год  и план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.2 Бюджетного кодекса Российской Федерации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очередной финансовый год и плановый пери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Тараненко) осуществлять формирование проекта районного бюджета на очередной финансовый год и плановый пери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существлять формирование бюджетных ассигнований районного бюджета на очередной финансовый год и плановый период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  <w:r>
        <w:rPr>
          <w:b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4:00Z</dcterms:created>
  <dc:creator>SAN</dc:creator>
  <dc:description/>
  <cp:keywords/>
  <dc:language>en-US</dc:language>
  <cp:lastModifiedBy>Андрей Гуцалюк</cp:lastModifiedBy>
  <cp:lastPrinted>2013-07-09T16:56:00Z</cp:lastPrinted>
  <dcterms:modified xsi:type="dcterms:W3CDTF">2014-03-04T04:22:00Z</dcterms:modified>
  <cp:revision>15</cp:revision>
  <dc:subject/>
  <dc:title> </dc:title>
</cp:coreProperties>
</file>